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408" w:before="0" w:after="0"/>
        <w:ind w:first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408" w:before="280" w:after="280"/>
        <w:ind w:first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我会参与主办的“北京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798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印象——中国当代艺术展”在法国精彩亮相</w:t>
      </w:r>
    </w:p>
    <w:p>
      <w:pPr>
        <w:pStyle w:val="Normal"/>
        <w:widowControl/>
        <w:shd w:fill="FFFFFF" w:val="clear"/>
        <w:snapToGrid w:val="false"/>
        <w:spacing w:lineRule="atLeast" w:line="408" w:before="280" w:after="280"/>
        <w:ind w:firstLine="48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lucida Grande;Times New Roman" w:hAnsi="lucida Grande;Times New Roman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lucida Grande;Times New Roman" w:hAnsi="lucida Grande;Times New Roman"/>
          <w:color w:val="000000"/>
          <w:kern w:val="0"/>
          <w:sz w:val="28"/>
          <w:szCs w:val="28"/>
        </w:rPr>
        <w:t> 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kern w:val="0"/>
          <w:sz w:val="28"/>
          <w:szCs w:val="28"/>
        </w:rPr>
        <w:t xml:space="preserve">  </w:t>
      </w:r>
      <w:r>
        <w:rPr>
          <w:rFonts w:ascii="lucida Grande;Times New Roman" w:hAnsi="lucida Grande;Times New Roman" w:cs="宋体;SimSun" w:eastAsia="仿宋_GB2312"/>
          <w:color w:val="000000"/>
          <w:kern w:val="0"/>
          <w:sz w:val="28"/>
          <w:szCs w:val="28"/>
        </w:rPr>
        <w:t>应法国波尔多市政府和意大利罗马商会邀请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林彬副主任率领由市贸促会、市文资办、北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9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艺术区管委会等单位组成的北京代表团，于</w:t>
      </w:r>
      <w:r>
        <w:rPr>
          <w:rFonts w:eastAsia="仿宋_GB2312" w:cs="宋体;SimSun" w:ascii="lucida Grande;Times New Roman" w:hAnsi="lucida Grande;Times New Roman"/>
          <w:color w:val="000000"/>
          <w:kern w:val="0"/>
          <w:sz w:val="28"/>
          <w:szCs w:val="28"/>
        </w:rPr>
        <w:t>2014</w:t>
      </w:r>
      <w:r>
        <w:rPr>
          <w:rFonts w:ascii="lucida Grande;Times New Roman" w:hAnsi="lucida Grande;Times New Roman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出访法国和意大利，在法国波尔多市成功举办了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北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9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印象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国当代艺术展”，代表团还拜会了意大利罗马国际商会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北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9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印象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中国当代艺术展”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在法波尔多市法国国家海关博物馆隆重开幕，展期一个月。该展由北京市贸促会和北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9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艺术区管委会联合主办，并得到了北京市国有文化资产监督管理办公室等单位的支持，展出数十位著名当代艺术家的油画、摄影、雕塑、装置等作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件（组），均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9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艺术园区著名画廊和机构中推选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展作品主题鲜明，名作云集，都是中国当代艺术界最具活力和影响力的顶级艺术家的代表作品。如王广义《大批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迪士尼》、毛旭辉《倒下的靠背椅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星空》、隋建国《中国制造》等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展览在当地引起了广泛关注。法国前总理、现任波尔多市市长阿兰</w:t>
      </w:r>
      <w:r>
        <w:rPr>
          <w:rFonts w:cs="Arial Unicode MS;Arial" w:ascii="Arial Unicode MS;Arial" w:hAnsi="Arial Unicode MS;Arial"/>
          <w:color w:val="000000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朱佩在开幕当天兴致勃勃参观展览，对参展作品赞不绝口，并表示将拓宽渠道，进一步加强中法文化交流。波尔多市的四位副市长、梅多克地区一位市长和两位副市长以及波尔多市政界、艺术界、媒体记者及当地华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余人出席了开幕活动，波尔多市主管文化的副市长、法国国家海关博物馆馆长和林彬副主任分别致辞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同期还举办以“ 从中国当代艺术家视觉中看中国社会的变化”和“北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9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现状和未来”为主题的论坛，代表团成员同法国艺术家、媒体记者、艺术爱好者及大学生们互动交流。法国艺术家对中国当代艺术非常关注，对展览组织形态和北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9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艺术区发展模式兴趣浓厚，对中国政府部门在当代艺术发展的支持、引导作用充分肯定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北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9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印象—中国当代艺术展”是北京市贸促会和北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9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艺术区管委会共同打造的中国文化“走出去”系列展览，法国波尔多市是首站。此次展览定位高、视野宽，将落实首都城市战略定位与组织境外艺术展相结合，展现中国文化软实力。我会发挥境外影响力大、联络渠道广泛、办会经验丰富、资源整合能力强的优势，以北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9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艺术区作为宣传主题，提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9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艺术区国际影响力，传播北京品牌文化。本次展览的成功举办，既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9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艺术区迈出国门，走向世界的第一步，也是我会推动中国文化走出国门、促进文化贸易服务的有益尝试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代表团顺访意大利罗马商会期间，受到了罗马市政府文化官员、罗马商会秘书长等人的热情接待并就在罗马举办“北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9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印象中国当代艺术展”及其他领域合作进行了座谈。罗马商会秘书长及罗马政府文化官员表示，非常愿意加强与北京市贸促会及北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9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艺术区管委会的合作，希望保持密切联络，推动落实会谈内容。双方还就罗马商会派员参加科博会和文博会等活动达成初步意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ucida Grande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28:00Z</dcterms:created>
  <dc:creator>admin</dc:creator>
  <dc:description/>
  <cp:keywords/>
  <dc:language>en-US</dc:language>
  <cp:lastModifiedBy>admin</cp:lastModifiedBy>
  <cp:lastPrinted>2014-12-01T13:23:00Z</cp:lastPrinted>
  <dcterms:modified xsi:type="dcterms:W3CDTF">2014-12-01T05:36:00Z</dcterms:modified>
  <cp:revision>7</cp:revision>
  <dc:subject/>
  <dc:title>我会圆满完成法国出展任务</dc:title>
</cp:coreProperties>
</file>