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北京市贸促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“三公经费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预算拨款情况的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三公经费”的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市贸促会因公出国（境）费用、公务接待费、公务用车购置和运行维护费开支单位包括本级和所属信息中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三公经费”财政拨款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拨款预算总额</w:t>
      </w:r>
      <w:r>
        <w:rPr>
          <w:rFonts w:eastAsia="仿宋_GB2312" w:ascii="仿宋_GB2312" w:hAnsi="仿宋_GB2312"/>
          <w:sz w:val="32"/>
          <w:szCs w:val="32"/>
        </w:rPr>
        <w:t>303.3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1.45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</w:rPr>
        <w:t>万元，主要原因：努力压缩因公出国的人员数量，严格执行因公出国费用标准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因公出国（境）费用主要用于与国际经贸组织举办经贸交流活动等方面，如参加在印度举办的“世界贸易中心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届年会”，参加“法国里昂国际出口博览会”并签署友好合作协议等活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47.0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47.8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万元，主要原因：严格控制各项活动的公务接待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持平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务用车更新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无公务用车购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○一三年三月十八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6:00Z</dcterms:created>
  <dc:creator>微软中国</dc:creator>
  <dc:description/>
  <cp:keywords/>
  <dc:language>en-US</dc:language>
  <cp:lastModifiedBy>微软中国</cp:lastModifiedBy>
  <cp:lastPrinted>2013-03-19T09:51:00Z</cp:lastPrinted>
  <dcterms:modified xsi:type="dcterms:W3CDTF">2013-03-19T02:49:00Z</dcterms:modified>
  <cp:revision>29</cp:revision>
  <dc:subject/>
  <dc:title/>
</cp:coreProperties>
</file>